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7"/>
        <w:gridCol w:w="1134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Cell Height: 0.6 cm, Cell Width: 1.9 cm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7"/>
        <w:gridCol w:w="1134"/>
        <w:gridCol w:w="1134"/>
        <w:gridCol w:w="1134"/>
        <w:gridCol w:w="1134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ell Height: 0,6 cm, Cell Width: 1,9 c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54:00Z</dcterms:created>
  <dc:creator>Christian Stredicke</dc:creator>
  <dc:description/>
  <cp:keywords/>
  <dc:language>en-US</dc:language>
  <cp:lastModifiedBy>feldtale</cp:lastModifiedBy>
  <cp:lastPrinted>2005-06-18T16:59:00Z</cp:lastPrinted>
  <dcterms:modified xsi:type="dcterms:W3CDTF">2006-10-26T15:23:00Z</dcterms:modified>
  <cp:revision>7</cp:revision>
  <dc:subject/>
  <dc:title>7</dc:title>
</cp:coreProperties>
</file>